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51460</wp:posOffset>
            </wp:positionV>
            <wp:extent cx="691324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01" r="-2" b="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6"/>
      </w:tblGrid>
      <w:tr>
        <w:trPr>
          <w:trHeight w:val="397" w:hRule="atLeast"/>
        </w:trPr>
        <w:tc>
          <w:tcPr>
            <w:tcW w:w="10356" w:type="dxa"/>
            <w:tcBorders/>
            <w:vAlign w:val="center"/>
          </w:tcPr>
          <w:p>
            <w:pPr>
              <w:pStyle w:val="Heading8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34" w:hanging="0"/>
              <w:jc w:val="center"/>
              <w:rPr/>
            </w:pPr>
            <w:r>
              <w:rPr>
                <w:b/>
                <w:bCs/>
                <w:i w:val="false"/>
                <w:sz w:val="30"/>
                <w:szCs w:val="30"/>
              </w:rPr>
              <w:t>ОПРОСНЫЙ ЛИСТ</w:t>
            </w:r>
            <w:r>
              <w:rPr>
                <w:i w:val="false"/>
                <w:sz w:val="28"/>
                <w:szCs w:val="20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(исп. 1-18)</w:t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ыбора водогрейной котель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73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9"/>
        <w:gridCol w:w="4412"/>
        <w:gridCol w:w="52"/>
        <w:gridCol w:w="92"/>
        <w:gridCol w:w="1062"/>
        <w:gridCol w:w="66"/>
        <w:gridCol w:w="712"/>
        <w:gridCol w:w="428"/>
        <w:gridCol w:w="328"/>
        <w:gridCol w:w="308"/>
        <w:gridCol w:w="52"/>
        <w:gridCol w:w="680"/>
        <w:gridCol w:w="456"/>
        <w:gridCol w:w="48"/>
        <w:gridCol w:w="148"/>
        <w:gridCol w:w="440"/>
        <w:gridCol w:w="506"/>
        <w:gridCol w:w="8"/>
        <w:gridCol w:w="2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8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азчике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Заказчик)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роектировщик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)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2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теплоснабжения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установки котельной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в месте установки котельной, бал.:</w:t>
            </w:r>
          </w:p>
        </w:tc>
        <w:tc>
          <w:tcPr>
            <w:tcW w:w="536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емые работы</w:t>
            </w:r>
          </w:p>
        </w:tc>
      </w:tr>
      <w:tr>
        <w:trPr>
          <w:trHeight w:val="97" w:hRule="atLeas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:</w:t>
            </w:r>
          </w:p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Р и РНИ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2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информаци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теплоснабжения:</w:t>
            </w:r>
          </w:p>
        </w:tc>
        <w:tc>
          <w:tcPr>
            <w:tcW w:w="19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I)</w:t>
            </w:r>
          </w:p>
        </w:tc>
        <w:tc>
          <w:tcPr>
            <w:tcW w:w="11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(II)</w:t>
            </w:r>
          </w:p>
        </w:tc>
        <w:tc>
          <w:tcPr>
            <w:tcW w:w="9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мые тепловые сети к котельной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е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ельной установки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абельная блочная 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ного исполнения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ого исполнения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2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араметры котельной</w:t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, используемого в котельной:</w:t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: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: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: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топлива (объем)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природного газа в газопроводе на площадке (для выбора арматуры горелки):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низкое </w:t>
            </w:r>
            <w:r>
              <w:rPr>
                <w:sz w:val="15"/>
                <w:szCs w:val="15"/>
              </w:rPr>
              <w:t>(до 0,005МПа)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</w:t>
            </w:r>
            <w:r>
              <w:rPr>
                <w:sz w:val="15"/>
                <w:szCs w:val="15"/>
              </w:rPr>
              <w:t>(от 0,005 до 0,3МПа)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окое </w:t>
            </w:r>
            <w:r>
              <w:rPr>
                <w:sz w:val="15"/>
                <w:szCs w:val="15"/>
              </w:rPr>
              <w:t>(от 0,3 до 0,6МПа)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котельной газорегуляторную установку (ГРУ):</w:t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атривать</w:t>
            </w:r>
          </w:p>
        </w:tc>
        <w:tc>
          <w:tcPr>
            <w:tcW w:w="231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единого узла учета расхода газа: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: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: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46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зла учета тепловой энергии: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: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: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пловые нагрузки (по видам) и температура теплоносителей (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 на выходе из котельной: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МВ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МВ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С, МВт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Сред. час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час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. нужды, МВ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 котельной, МВт: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ичие баков запаса горячей воды у потребителя («да» или «нет»):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давление в трубопроводах на выходе из котельной установки, м.в.ст (МП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. нужды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696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Давление исходной (водопроводной) воды на вводе в котельную, м.в.ст (МПа):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х.в.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46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анализ исходной (водопроводной) воды («да» или «нет»)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746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воды в системе теплоснабжения площадк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7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 (высота) самого высокого отапливаемого здания, их кол-во, шт (м).:</w:t>
            </w:r>
          </w:p>
        </w:tc>
        <w:tc>
          <w:tcPr>
            <w:tcW w:w="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46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даление потребителей тепла от теплоисточника (котельной), м.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сполнения котельной установки:</w:t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крытым котловым контуром (без теплообменников)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рытым котловым контур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теплообменниками)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оды на нужды систем горячего водоснабжения (ГВС):</w:t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требителя тепла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ельной (централизованное)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ые котельные агрегаты:</w:t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изготовителя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одителя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7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спетчеризации котельной:</w:t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служивающим персоналом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сонала (GSM-модем)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5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характеристики дымовой трубы</w:t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ымовой трубы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ымовой трубы, м.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дымовой трубы, м.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тоограждения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45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электроснабжения в котельную: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</w:t>
            </w:r>
          </w:p>
        </w:tc>
        <w:tc>
          <w:tcPr>
            <w:tcW w:w="17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1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746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ичие сан.узла («да» или «нет»):</w:t>
            </w:r>
          </w:p>
        </w:tc>
        <w:tc>
          <w:tcPr>
            <w:tcW w:w="2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7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требования к котельной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28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268"/>
    </w:tblGrid>
    <w:tr>
      <w:trPr>
        <w:trHeight w:val="170" w:hRule="atLeast"/>
      </w:trPr>
      <w:tc>
        <w:tcPr>
          <w:tcW w:w="8080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Заполненный опросной лист просим Вас отправить по </w:t>
          </w:r>
          <w:r>
            <w:rPr>
              <w:sz w:val="20"/>
              <w:szCs w:val="20"/>
              <w:lang w:val="en-US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energotermsk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  <w:r>
            <w:rPr>
              <w:sz w:val="20"/>
              <w:szCs w:val="20"/>
            </w:rPr>
            <w:t xml:space="preserve">          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right="0" w:hanging="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0"/>
      <w:jc w:val="center"/>
    </w:pPr>
    <w:rPr>
      <w:rFonts w:eastAsia="Lucida Sans Unicode"/>
      <w:b/>
      <w:color w:val="00FFFF"/>
      <w:spacing w:val="4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ergoter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9:00Z</dcterms:created>
  <dc:creator>Customer</dc:creator>
  <dc:description/>
  <cp:keywords/>
  <dc:language>en-US</dc:language>
  <cp:lastModifiedBy>Таня</cp:lastModifiedBy>
  <cp:lastPrinted>2018-08-18T15:05:00Z</cp:lastPrinted>
  <dcterms:modified xsi:type="dcterms:W3CDTF">2022-04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ercentComplete">
    <vt:lpwstr/>
  </property>
  <property fmtid="{D5CDD505-2E9C-101B-9397-08002B2CF9AE}" pid="4" name="SPDocTitleTemp">
    <vt:lpwstr/>
  </property>
  <property fmtid="{D5CDD505-2E9C-101B-9397-08002B2CF9AE}" pid="5" name="VitroBaseDocCode">
    <vt:lpwstr>1030-ИОС-</vt:lpwstr>
  </property>
  <property fmtid="{D5CDD505-2E9C-101B-9397-08002B2CF9AE}" pid="6" name="VitroBaseDocName">
    <vt:lpwstr>1030-PIOS--</vt:lpwstr>
  </property>
  <property fmtid="{D5CDD505-2E9C-101B-9397-08002B2CF9AE}" pid="7" name="VitroBaseDocType">
    <vt:lpwstr/>
  </property>
  <property fmtid="{D5CDD505-2E9C-101B-9397-08002B2CF9AE}" pid="8" name="VitroBaseFullName">
    <vt:lpwstr/>
  </property>
  <property fmtid="{D5CDD505-2E9C-101B-9397-08002B2CF9AE}" pid="9" name="VitroPrjDocStatus">
    <vt:lpwstr/>
  </property>
</Properties>
</file>